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авоприменительной практики контрольно-надзорной деятельности в области государственного энергетического надзора</w:t>
      </w:r>
    </w:p>
    <w:p>
      <w:pPr>
        <w:pStyle w:val="Normal"/>
        <w:spacing w:lineRule="auto" w:line="360"/>
        <w:ind w:firstLine="7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1. За отчётный период проведено проверок всего 206, их них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35-ФЗ – 130 проверок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261-ФЗ – 67 проверок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190-ФЗ – 5 проверок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117-ФЗ – 4 проверки (ГТС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роведённых проверок 21 проверка (10% </w:t>
        <w:br/>
        <w:t>от общего количества проведенных) безрезультативная. Основные причины безрезультативных проверок: у юридических лиц отсутствуют на балансе электро- и теплоустановки, прекращение деятельности юридического лица, юридическое лицо отсутствует по указанному в ЕГРЮЛ адресу, реорганизация юридического лица – 18 проверок, внесено в субъекты малого предпринимательства по итогам 2016-2017 гг. – 3 проверки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проверок выявлено 4253 нарушений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35-ФЗ – 2578 шт.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261-ФЗ – 1539 шт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190-ФЗ – 97 шт.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117-ФЗ – 39 шт. (ГТС).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  <w:szCs w:val="28"/>
        </w:rPr>
        <w:t>Наиболее распространёнными нарушениями в области электробезопасности  являются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 xml:space="preserve">не проводится техническое освидетельствование электрооборудования (п. 1.6.7. Правил технической эксплуатации электроустановок потребителей); 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своевременно не проводится измерения и испытания электроустановок (глава 3.6., Приложение 3 Правил технической эксплуатации электроустановок потребителей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в полном объеме ведется документация по безопасной эксплуатации электроустановок (глава 1.8. Правил технической эксплуатации электроустановок потребителей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назначаются ответственные за электрохозяйство и их заместители</w:t>
        <w:br/>
        <w:t xml:space="preserve"> (п. 1.2.3. Правил технической эксплуатации электроустановок потребителей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проведено техническое освидетельствование оборудования ГРУ отслужившее установленный нормативно-технической документацией срок службы (п.1.5.2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нарушена периодичность проведения технического освидетельствования (1 раз в 5 лет) трансформаторов (п.1.5.2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соблюдается график осмотров и обходов оборудования административно-техническим персоналом ЭТС (п.1.7.11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определены лица, имеющие право назначаться производителями работ по наряду при выполнении работ в подземных сооружениях, где возможно появление вредных газов (п.1.1.7 Правил технической эксплуатации электрических станций и сетей Российской Федерации, п.5.9 Правил охраны труда в электроустановках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не представлено решение технического руководителя энергообъекта или энергосистемы об изменении объема и порядка ведения оперативной документации: у дежурного персонала отсутствует журнал или картотека дефектов и неполадок с электрооборудованием (учет дефектов производится в электронном виде) (п.1.7.9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отсутствуют технические паспорта на трансформаторы (п.1.7.1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отсутствует ведомость планируемых работ текущего ремонта (п.1.6.6 Правил технической эксплуатации электрических станций и сетей Российской Федерации, п. 2.7.7. СО 34.04.181-2003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отсутствуют протоколы испытания масла (п.1.6.6 Правил технической эксплуатации электрических станций и сетей Российской Федерации, п.2.9.4 СО 34.04.181-2003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арушено антикислотное покрытие стен, пола в помещении аккумуляторной батареи (п.4.4.36 Правила устройства электр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неисправно аварийное освещение в помещениях (п. 5.12.1 Правил технической эксплуатации электрических станций и сетей Российской Федерации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 в области энергосбережения являются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энергетического обследования в установленные сроки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ов учета тепловой энергии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ричинами данных нарушений является незнание законов                                      и несвоевременное заложение средств в бюджет организации на текущий год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отсутствует инструкция по эксплуатации тепловой сети (нарушение </w:t>
        <w:br/>
        <w:t>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технические отчеты по наладке систем отопления и вентиляции выполнены  организациями, не осуществляющими монтаж и эксплуатацию систем отопления и вентиляции, у которых не согласована методика  по испытанию и наладке систем отопления и вентиляции в Ростехнадзоре (нарушение п. 2.6.5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а проверка знаний персонала, принимающего непосредственное участие в эксплуатации тепловых энергоустановок, а также лиц, являющихся ответственными за исправное состояние и безопасную эксплуатацию тепловых энергоустановок (нарушение п. 2.3.15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а в полном объеме утвержденная проектная документация (чертежи, пояснительные записки и др.) со всеми последующими изменениями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ы технические паспорта тепловых энергоустановок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 распорядительный документ о назначении ответственного за исправное состояние и безопасную эксплуатацию тепловых энергоустановок и его заместителя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ри длине теплового пункта более 12 м  в помещении имеется только один выход (нарушение п. 14.2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ширина проходов в проходных каналах тепловых сетей менее 0.7 м (нарушение п. 12.12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отсутствует защита от аварийного повышения параметров теплоносителя  </w:t>
        <w:br/>
        <w:t>в тепловых пунктах при зависимой схеме присоединения систем теплопотребления (нарушение п. 9.1.1., 9.1.36. Правил технической эксплуатации тепловых энергоустановок, зарегистрированных Минюстом России  от 02.04.2003 № 4358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золяция на трубопроводах (нарушение п. 9.1.39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в местах прохода менее 0.8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вокруг насосов  менее 1.0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от электрощитов до насосов менее 2.0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в обвязке калориферов приточных установок отсутствуют термометры до и после калориферов (нарушение п. 9.4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в обвязке калориферов приточных установок отсутствуют спускники в нижних точках и воздушники-в верхних точках (нарушение п. 9.4.2. Правил технической эксплуатации тепловых энергоустановок)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аиболее распространёнными нарушениями при проведении проверок теплоснабжающих и теплосетевых организаций являются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не представлена утвержденная программа прогрева и пуска </w:t>
        <w:br/>
        <w:t>в эксплуатацию тепловых сетей (нарушение п. 6.2.2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аспорт тепловой сети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распорядительные документы по организации безопасной эксплуатации тепловых сетей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а проверка знаний персонала, принимающего непосредственное участие в эксплуатации тепловых энергоустановок, а также лиц, являющихся ответственными за исправное состояние и безопасную эксплуатацию тепловых энергоустановок (нарушение п. 2.3.15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инструкции по эксплуатации тепловых энергоустановок и сетей, а также должностные инструкции по каждому рабочему месту и инструкции по охране труда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распорядительный документ о назначении ответственного за исправное состояние и безопасную эксплуатацию тепловых энергоустановок и его заместителя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каналом тепловых сетей и фундаментом зданий менее </w:t>
        <w:br/>
        <w:t>2-х м (нарушение п. 9.8. СП 124.13330.2012 «Тепловые сети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каналом тепловых сетей и инженерными сетями менее  установленных п. 9.8. СП 124.13330.2012 «Тепловые сети»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в отдельно стоящих подземных тепловых пунктах на вводе теплоносителя отсутствует запорная арматура с электроприводом (нарушение п. 9.1.29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порная арматура  с электроприводом на трубопроводах тепловых сетей диаметром 500 мм и более при пересечении железной дороги с обеих сторон (нарушение п. 9.1.29. Правил технической эксплуатации тепловых энергоустановок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 в области безопасности ГТС являются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а декларация безопасности гидротехнических вооружений (ст. 9, 10 Федерального закона 11»ФЗ О безопасности гидротехнических сооружений»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а проектная документация на гидротехнические сооружения (ст. 8,9 Федерального закона от 23.06.1997 № 117-ФЗ «О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подтверждающие регистрацию ГТС в Российском регистре ГТС (ст.7 и ст.9 Федерального закона от 27.07.1997 №117-ФЗ «О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критерии безопасности  ГТС на гидротехнических сооружениях (ст. 9 Федерального закона от 27.07.1997 № 117-ФЗ «О безопасности гидротехнических сооружений»; п.6.2  СП 52.13330.2012 «Гидротехнические сооружения. Основные положения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результаты постоянного и периодического контроля (осмотры, технические освидетельствования, обследования) технического состояния  гидротехнических сооружений (ст.9 Федерального закона от 27.07.1997 №117-ФЗ «О безопасности гидротехнических сооружений»; п.6.1  СП 52.13330.2012 «Гидротехнические сооружения. Основные положения»); 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акт преддекларационного обследования гидротехнических сооружений (ст. 8, 10 Федерального закона от 23.06.1997 №117-ФЗ «о безопасности гидротехнических сооружений», п. 7. постановления Правительства РФ от 06.11.1998 № 1303 «Об утверждении Положения о декларировании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договор обязательного страхования гражданской ответственности за причинение вреда потерпевшим в результате аварии на ГТС (п. 2 статьи 5 Федерального закона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 статья 9 и статья 15 Федерального закона от 21 июля 1997 г. № 117-ФЗ «О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железобетонных частей водовыпуска с плоским затвором в нижнем бьефе на гидротехническом сооружении (п.4.2 РФ СНиП 52-01-2003 «Бетонные и железобетонные конструкции. Основные положения»; ст. 9 Федерального закона от 27.07.1997 № 117-ФЗ «О безопасности гидротехнических сооружений»; постановление Правительства от 26.12.2014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 Федерального закона «технический регламент о безопасности зданий и сооружений»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по безопасной эксплуатации ГТС относится отсутствие Плана мероприятий по обеспечению безопасности ГТС, которые не имеют собственника, собственник которых неизвестен либо от права собственности на которое собственник отказался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о протоколов об административных правонарушениях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35-ФЗ – 289 шт.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261-ФЗ – 218 шт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190-ФЗ – 10 шт.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117-ФЗ – 7 шт. (ГТС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ходе рассмотрения административных дел было привлечено к ответственности: 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35-ФЗ – 250 лиц (юр. 95, долж. 155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261-ФЗ – 202 шт. (юр. 91, долж. 111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по 190-ФЗ – 10 шт. (юр. 5, долж. 5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117-ФЗ – 7 шт. (ГТС) (5 юр., долж. 2)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5. По итогам рассмотрения административных дел в судах </w:t>
        <w:br/>
        <w:t xml:space="preserve">в установленном порядке во 2-м квартале были применены следующие меры, </w:t>
        <w:br/>
        <w:t>из них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по ч. 1 ст. 19.5 КоАП РФ - 20 дел рассмотрено, наложено штрафов </w:t>
        <w:br/>
        <w:t>на сумму 213 тыс. руб., взыскано 92 тыс.руб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ч. 11 ст. 19.5 КоАП РФ - 1 дело рассмотрено (на месте в соответствии с КоАП РФ), наложено штрафов на сумму 400 тыс. руб., взыскано 400 тыс.руб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9.22 КоАП РФ – 3 дела рассмотрено, наложено штрафов </w:t>
        <w:br/>
        <w:t>на сумму 250 тыс. руб., взыскано 100 тыс.руб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19.7 КоАП РФ – 4 дела рассмотрено, наложено штрафов </w:t>
        <w:br/>
        <w:t>на сумму 6,7 тыс. руб., взыскано 3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5:00Z</dcterms:created>
  <dc:creator>Колыхалова</dc:creator>
  <dc:description/>
  <cp:keywords/>
  <dc:language>en-US</dc:language>
  <cp:lastModifiedBy>Дука Екатерина Александровна</cp:lastModifiedBy>
  <cp:lastPrinted>2017-07-28T12:03:00Z</cp:lastPrinted>
  <dcterms:modified xsi:type="dcterms:W3CDTF">2017-10-06T15:35:00Z</dcterms:modified>
  <cp:revision>2</cp:revision>
  <dc:subject/>
  <dc:title>Отдел государственного</dc:title>
</cp:coreProperties>
</file>